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05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 412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ранспортны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4.01.2019 № 348 «О Прогнозном плане (программе) приватизации муниципального имущества Михайловского муниципального района на 2019 год», на основании отчета об оценке рыночной стоимости имущества ИП Отрок А.А. от 12.03.2019 № 3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продажу транспортных средств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13"/>
        <w:gridCol w:w="1817"/>
        <w:gridCol w:w="1162"/>
        <w:gridCol w:w="11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е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-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редство автомашина ГАЗ 53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егистрационный номер Р 931 УМ/2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7312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ний (голубой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щность двигателя, л.с. не установлена, реестровый № 165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средство авто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егистрационный номер А 671 ЕО/12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JZ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4912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ний (синий-серый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щность двигателя, л.с. не установлена, реестровый № 374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редство автомашина УАЗ 3151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егистрационный номер А 654 ЕР/12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З-421800 № 4090368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ая ноч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щность двигателя 84 (61,8) л.с., реестровый № 8/3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66"/>
        <w:gridCol w:w="1888"/>
        <w:gridCol w:w="1479"/>
        <w:gridCol w:w="13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продажи объекта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53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48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8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УАЗ 315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7,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9:00Z</dcterms:created>
  <dc:creator>MorozovaNN</dc:creator>
  <dc:description/>
  <cp:keywords/>
  <dc:language>en-US</dc:language>
  <cp:lastModifiedBy>MunZemKontrol</cp:lastModifiedBy>
  <cp:lastPrinted>2019-05-15T13:06:00Z</cp:lastPrinted>
  <dcterms:modified xsi:type="dcterms:W3CDTF">2019-05-16T02:39:00Z</dcterms:modified>
  <cp:revision>2</cp:revision>
  <dc:subject/>
  <dc:title/>
</cp:coreProperties>
</file>